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изационная форма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ведения о компании.</w:t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интеграция, продажи, сборк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С….)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6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 з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даж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Техническая полити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2"/>
        <w:gridCol w:w="5167"/>
      </w:tblGrid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а филиалов компании:</w:t>
            </w:r>
          </w:p>
        </w:tc>
        <w:tc>
          <w:tcPr>
            <w:tcW w:w="5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ата основания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Доход компании за прошлый год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 xml:space="preserve">Ваш поставщик продукции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Link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отдела продаж в Вашей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хнических сотрудников в Вашей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Адрес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а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кую продукцию продает Ваша компания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Hardwa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(сетевое)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Software</w:t>
            </w:r>
            <w:r>
              <w:rPr>
                <w:sz w:val="24"/>
              </w:rPr>
              <w:t>: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От компании-претендент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ФИО: _____________________    Должность:  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дпись: __________________     Дата: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</w:rPr>
        <w:t>Для примечаний (не заполнять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</w:rPr>
        <w:t xml:space="preserve">Данное заявление проверено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Link</w:t>
      </w:r>
      <w:r>
        <w:rPr>
          <w:sz w:val="24"/>
        </w:rPr>
        <w:t xml:space="preserve">. Кандидату будет присвоен статус Авторизованного Реселлера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Link</w:t>
      </w:r>
      <w:r>
        <w:rPr>
          <w:sz w:val="24"/>
        </w:rPr>
        <w:t xml:space="preserve">  с 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lang w:val="en-US"/>
        </w:rPr>
      </w:pPr>
      <w:r>
        <w:rPr>
          <w:sz w:val="24"/>
          <w:lang w:val="en-US"/>
        </w:rPr>
        <w:t>______________________          ________________        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  <w:lang w:val="en-US"/>
        </w:rPr>
        <w:t xml:space="preserve">D-Link MarCom Manager                    </w:t>
      </w:r>
      <w:r>
        <w:rPr>
          <w:sz w:val="24"/>
        </w:rPr>
        <w:t>Подпись</w:t>
      </w:r>
      <w:r>
        <w:rPr>
          <w:sz w:val="24"/>
          <w:lang w:val="en-US"/>
        </w:rPr>
        <w:tab/>
        <w:tab/>
        <w:t xml:space="preserve">    </w:t>
      </w:r>
      <w:r>
        <w:rPr>
          <w:sz w:val="24"/>
        </w:rPr>
        <w:t>Дата</w:t>
      </w:r>
      <w:r>
        <w:rPr>
          <w:sz w:val="24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Пожалуйста, вышлите заполненную форму в D-Link</w:t>
        <w:br/>
        <w:t> </w:t>
      </w:r>
      <w:hyperlink r:id="rId2">
        <w:r>
          <w:rPr>
            <w:rStyle w:val="InternetLink"/>
            <w:sz w:val="28"/>
            <w:szCs w:val="28"/>
          </w:rPr>
          <w:t>mlevdansky@dlink.ru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agrinevitskaya@dlink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247" w:right="1247" w:gutter="0" w:header="436" w:top="4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962"/>
    </w:tblGrid>
    <w:tr>
      <w:trPr/>
      <w:tc>
        <w:tcPr>
          <w:tcW w:w="42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5pt" filled="f" o:ole="">
                <v:imagedata r:id="rId2" o:title=""/>
              </v:shape>
              <o:OLEObject Type="Embed" ProgID="" ShapeID="ole_rId1" DrawAspect="Content" ObjectID="_1197409474" r:id="rId1"/>
            </w:object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ing6"/>
            <w:rPr/>
          </w:pPr>
          <w:r>
            <w:rPr>
              <w:b w:val="false"/>
              <w:sz w:val="18"/>
              <w:szCs w:val="18"/>
              <w:lang w:val="ru-RU"/>
            </w:rPr>
            <w:t>Представительство</w:t>
          </w:r>
          <w:r>
            <w:rPr>
              <w:b w:val="false"/>
              <w:sz w:val="18"/>
              <w:szCs w:val="18"/>
            </w:rPr>
            <w:t xml:space="preserve"> “D-Link International PTE Ltd.”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Беларусь,</w:t>
            <w:br/>
            <w:t>220114, Минск,</w:t>
            <w:br/>
            <w:t>пр. Независимости, 169, оф. 311</w:t>
            <w:br/>
            <w:t xml:space="preserve">Тел./факс: 375 (17) 218-1361, 375 (17) 218-1366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dansky@dlink.ru" TargetMode="External"/><Relationship Id="rId3" Type="http://schemas.openxmlformats.org/officeDocument/2006/relationships/hyperlink" Target="mailto:agrinevitskaya@dlin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0:00Z</dcterms:created>
  <dc:creator>Irina Fedorova</dc:creator>
  <dc:description/>
  <cp:keywords/>
  <dc:language>en-US</dc:language>
  <cp:lastModifiedBy>Alesya Grinevitskaya</cp:lastModifiedBy>
  <cp:lastPrinted>2002-09-30T15:53:00Z</cp:lastPrinted>
  <dcterms:modified xsi:type="dcterms:W3CDTF">2023-10-18T07:14:00Z</dcterms:modified>
  <cp:revision>4</cp:revision>
  <dc:subject/>
  <dc:title>Программа для авторизованных дилеров D-Link </dc:title>
</cp:coreProperties>
</file>